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Forecaster, Copyright (C) 1990, 91, 92, 93, 94 by Gary P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mrock Software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(BBS) who wish to distribute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er version 3.6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re permitted to redistribute Weather Fore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rge a nominal copying f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are not to charge any fee because BB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a hobby, and thus, are not to charge any f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oftware is to be used in a business or educational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censing fee.  You can obtain licens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Registration Form, or by reading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rated Weather Forecaster, Database, and educational t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Forecasting, Climate, Education, Meteorology, Tutor,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Verb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ther Forecaster is an integrated package of not only fore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incorporates a Weather Statistic Database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local data, which can be graphed.  It is an education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It explains dew point temperature and the clou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th diagrams, and text.  It describes various simp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assist in getting an accurate forecast.  It is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powerful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compatible computer with EGA/VGA graphics, 640k RA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 The speed of a 12 Mhz AT class computer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individual, private use is $14.95 which includes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to anywhere in the continental United States.  Add $4.0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ocation.  A nominal update fee of $5.00 per disk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Gary Pagac, 4214 N. Napa St., Spokane, WA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: 509-489-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: 509-489-34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